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32"/>
          <w:lang w:val="lv-LV"/>
        </w:rPr>
        <w:t xml:space="preserve">Piedzimt bez vardarbības. Frederiks Leboijē </w:t>
      </w:r>
      <w:r>
        <w:rPr>
          <w:rFonts w:cs="Times New Roman" w:ascii="Times New Roman" w:hAnsi="Times New Roman"/>
          <w:i/>
          <w:lang w:val="lv-LV"/>
        </w:rPr>
        <w:t>(Frederick Leboyer)</w:t>
      </w:r>
      <w:r>
        <w:rPr>
          <w:rFonts w:cs="Times New Roman" w:ascii="Times New Roman" w:hAnsi="Times New Roman"/>
          <w:b/>
          <w:sz w:val="32"/>
          <w:lang w:val="lv-LV"/>
        </w:rPr>
        <w:t>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Grāmata, kas mainīja veidu, kā sagaidām bērnus, kad viņi ierodas šajā pasaulē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sz w:val="32"/>
          <w:lang w:val="lv-LV"/>
        </w:rPr>
      </w:pPr>
      <w:r>
        <w:rPr>
          <w:rFonts w:cs="Times New Roman" w:ascii="Times New Roman" w:hAnsi="Times New Roman"/>
          <w:i/>
          <w:sz w:val="32"/>
          <w:lang w:val="lv-LV"/>
        </w:rPr>
        <w:t>[...]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sz w:val="32"/>
          <w:lang w:val="lv-LV"/>
        </w:rPr>
      </w:pPr>
      <w:r>
        <w:rPr>
          <w:rFonts w:cs="Times New Roman" w:ascii="Times New Roman" w:hAnsi="Times New Roman"/>
          <w:i/>
          <w:sz w:val="32"/>
          <w:lang w:val="lv-LV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sz w:val="32"/>
          <w:lang w:val="lv-LV"/>
        </w:rPr>
        <w:t>Otrā daļa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sz w:val="32"/>
          <w:lang w:val="lv-LV"/>
        </w:rPr>
        <w:t>[...]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sz w:val="32"/>
          <w:lang w:val="lv-LV"/>
        </w:rPr>
      </w:pPr>
      <w:r>
        <w:rPr>
          <w:rFonts w:cs="Times New Roman" w:ascii="Times New Roman" w:hAnsi="Times New Roman"/>
          <w:i/>
          <w:sz w:val="32"/>
          <w:lang w:val="lv-LV"/>
        </w:rPr>
        <w:t>8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zemdē bērna dzīve atklājas kā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uga divos cēlienos;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ivos gadalaikos – tik atšķirīgos kā vasara un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ziema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ākumā ir “zelta laikmets”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mbrijs, sīks aizmetnītis, daudzsološs, augoš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urš vienā dienā kļūst par augli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 dārzeņa kļūt par dzīvnieku – parādās kustība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 mazā rumpīša parādās izvirzījumi, kas pārtop ekstremitātē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azais augs ir iemācījies kustināt savus zaru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uglis ir sācis baudīt savas rokas un kāja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ebišķīga brīvība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ā – tas patiesi ir zelta laikmets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Šī mazā būtne ir bez svara; brīva no visiem ierobežojumiem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 visām raizēm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ā bez svara esot ūdenī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ņš spēlēja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ņš draiskoja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ņš līksmo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egli kā putns debesī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zuļojot tik ātri un žilbinoši kā zivtiņa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raļvalstī bez robežām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rīvībā bez ierobežojumiem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ā plūstot cauri bezgalīgam laikam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ņš uzlaiku visus ietērpu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ņš piedzīvo un izbauda visu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o Dzīve vien ir spējusi Pati izsapņot. 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k vai! Kāpēc gan visam ir jāpārvēršanas par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vu pretmetu?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s, kā par nelaimi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r Likum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m pakļaujas visas lieta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nu tas ir, laisties dejā saskaņā ar Universālo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lpu, kurā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akts aizved pie Dienas,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lang w:val="lv-LV"/>
        </w:rPr>
        <w:t>Pavasaris pie Ziema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s ir nepielūdzamais likums, kas pārvērš apburto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ārzu, kurā bērns reiz spēlējās tik bezrūpīgi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ārzā, ko apvij ēnas un skumja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Grūtniecības pirmajā pusē ola 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ja varam tā saukt membrānas, kas aptver un iekļauj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ugli un ūdeni, kurā viņš peld)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ug ātrāk par bērnu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et sākot no šī brīža kas pilnīgi pretējs ir patiess: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u auglis aug daudz lielās, kļūstot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mazu bērnu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la rīkojas pretēji. Tā ir sasniegusi savu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lnību un nu vairs mainās pavisam nedaudz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kā bērns aug tik liels, vienā dienā viņš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lang w:val="lv-LV"/>
        </w:rPr>
        <w:t xml:space="preserve">sasniedz ko cietu – dzemdes sienas – 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n pirmo reizi apjauš, ka viņa karaļvalstij ir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robežas. 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kā bērns tik turpina augt, rūmes viņam apkārt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ļūst ar vien mazāk un mazāk. 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Šķiet, ka pasaule it kā aizvera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tverot viņu ar vien ciešāk un ciešāk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īdzšinējais absolūtais monarhs nu ir spiests rēķināties ar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ikumu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ezrūpīgā brīvība, zelta stundas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ana muļķa jaunība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ur jūs esat aizgājušas?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āpēc jūs esat mani pametušas?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ērns, kurš līdz šim ir bijis pats sev saimnieks, nu ir kļuvis par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gūstekni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slodzīt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n, cik gan savāds ir šis cietum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e vien sienas spiežas virsū bērnam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aidot viņu no visām pusēm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et pat pamats ceļas augšup, lai viņu sastaptu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āmi, gluži kā griesti lēnām pazeminā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ežēlīgi spiežot kaklu noliektie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s gan cits viņam atliek, kā noliekt galvu padevībā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ņemt savu pazeminājumu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n gaidīt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sz w:val="32"/>
          <w:lang w:val="lv-LV"/>
        </w:rPr>
      </w:pPr>
      <w:r>
        <w:rPr>
          <w:rFonts w:cs="Times New Roman" w:ascii="Times New Roman" w:hAnsi="Times New Roman"/>
          <w:i/>
          <w:sz w:val="32"/>
          <w:lang w:val="lv-LV"/>
        </w:rPr>
        <w:t>9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et vienā dienā viņš tiek apbalvots par savu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zemību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ņam par pārsteigumu tvēriens ir kļuvis par apskāvienu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enas pēkšņi izrādās dzīvas, un tvēriens ir pārvērties par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glāstu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s notiek?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ņa bailas pārtop tīksmē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u viņā rada līksmību tās pašas sajūtas, kas sākumā lika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rebēt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d šīs sajūtas parādās, viņš priekā ietrīsa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liec muguru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liec galvu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n gaida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ču šoreiz gaida ar cerību, ar izbrīnu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s gan notiek?..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āds gan tam visam ir cēlonis?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rakcija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ēdējā grūtniecības mēneša kontrakcija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as iesilda dzemdi, gatavojot to jaunajam uzdevumam. 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n tad vienā dienā..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aigie viļņi pārvēršanas vētrā..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skāvienos ir jaušamas savādas dusmas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e rīvējas un spiež, tai vietā lai turētu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olotu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iz tik tīkamā spēle nu ir kļuvusi baisa..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āds vairs netiek glāstīts, kāds tiek medīt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s domāju, ka mīli mani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et nu tu mani spaidi, nogalini mani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tum mani lejup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vēlies lai es nomirstu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metot mani... tai tukšumā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eizdibināmajā bedrē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ņemot visus spēku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ērns pretoja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epamest, nepadoties, nelēkt..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ebko... tikai ne to tukšumu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ņš cīnās, lai netiktu izmests, lai netiktu izraidīt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un, protams, viņš zaudēs. 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ņa mugura kļūst stīva, viņa galva ieraujas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leco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ņa sirds dauzās tā, it kā gatavotos pārlūst, bērns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r pārvērties par šausmu pārņemtu kunkuli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enas nenovēršami tuvojas, kā vīna spiede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spiežot vīnoga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ņa cietums ir kļūvis par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ju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as pārvēršanas piltuvē. 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s attiecas uz šausmām, kuras tāpat jau ir bezgalīga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u tās ir pārtapušās dusmā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usmu iedvesmot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ņš ir gatavs cīņai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Šīs sienas mēģina mani nogalināt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ņām ir jāpadodas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n šīs sienas ir..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ana māte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ana māte, kura par mani rūpējās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ura mani mīlēja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viņa ir sajukusi prātā?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prātā sajucis esmu es?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Šis nezvērs neatkāpsie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ana galva, mana nabaga galva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šī nabaga galva, kurai ir jāiztur visu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šo ciešanu smagum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pārsprāg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Gals jau ir redzam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roši vien ir nāve. 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ā gan šis nabaga, nelaimīgais bērns var zināt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o drūmāka tumsa un neziņa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o tuvāk viņš ir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gaismai, patiesai dzīves gaismai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sz w:val="32"/>
          <w:lang w:val="lv-LV"/>
        </w:rPr>
      </w:pPr>
      <w:r>
        <w:rPr>
          <w:rFonts w:cs="Times New Roman" w:ascii="Times New Roman" w:hAnsi="Times New Roman"/>
          <w:i/>
          <w:sz w:val="32"/>
          <w:lang w:val="lv-LV"/>
        </w:rPr>
        <w:t>10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ēc brīža viss, šķiet, ir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ārvērties haosā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ienas mani ir atbrīvojušas, ieslodzījums, cietums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r izgaisi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ekā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i visums būtu eksplodējis?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ē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s esmu piedzimis..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un man apkārt,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lang w:val="lv-LV"/>
        </w:rPr>
        <w:t>ir tukšums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rīvība, neizturama brīvība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ēl pirms brīža viss mēģināja mani saspiest, nogalināt, bet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gad vismaz man ir kaut kādas aprises, kaut kāda forma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Cietum, es nolādu tevi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āmiņ, manu māmiņ, kur tu esi?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ez tevis, kur gan es esmu?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a tevis nav,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ī es vairs neeksistēju.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griezies, atgriezies pie manis!</w:t>
      </w:r>
    </w:p>
    <w:p>
      <w:pPr>
        <w:pStyle w:val="Normal"/>
        <w:spacing w:before="60" w:after="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uri mani! Turi mani cieši!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z w:val="32"/>
          <w:lang w:val="lv-LV"/>
        </w:rPr>
      </w:pPr>
      <w:r>
        <w:rPr>
          <w:rFonts w:cs="Times New Roman" w:ascii="Times New Roman" w:hAnsi="Times New Roman"/>
          <w:lang w:val="lv-LV"/>
        </w:rPr>
        <w:t>Tā, lai es jūtu, ka esmu!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z w:val="32"/>
          <w:lang w:val="lv-LV"/>
        </w:rPr>
      </w:pPr>
      <w:r>
        <w:rPr>
          <w:rFonts w:cs="Times New Roman" w:ascii="Times New Roman" w:hAnsi="Times New Roman"/>
          <w:i/>
          <w:sz w:val="32"/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imes New Roman" w:hAnsi="Times New Roman" w:cs="Times New Roman"/>
        <w:sz w:val="18"/>
        <w:lang w:val="lv-LV"/>
      </w:rPr>
    </w:pPr>
    <w:r>
      <w:rPr>
        <w:rFonts w:cs="Times New Roman" w:ascii="Times New Roman" w:hAnsi="Times New Roman"/>
        <w:sz w:val="18"/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>
        <w:rFonts w:ascii="Times New Roman" w:hAnsi="Times New Roman" w:cs="Times New Roman"/>
        <w:sz w:val="18"/>
        <w:lang w:val="lv-LV"/>
      </w:rPr>
    </w:pPr>
    <w:r>
      <w:rPr>
        <w:rFonts w:cs="Times New Roman" w:ascii="Times New Roman" w:hAnsi="Times New Roman"/>
        <w:sz w:val="18"/>
        <w:lang w:val="lv-LV"/>
      </w:rPr>
      <w:t>Tulkoja Linda Vītuma</w:t>
    </w:r>
  </w:p>
  <w:p>
    <w:pPr>
      <w:pStyle w:val="Footer"/>
      <w:spacing w:before="0" w:after="200"/>
      <w:rPr>
        <w:rFonts w:ascii="Times New Roman" w:hAnsi="Times New Roman" w:cs="Times New Roman"/>
        <w:sz w:val="18"/>
        <w:lang w:val="lv-LV"/>
      </w:rPr>
    </w:pPr>
    <w:r>
      <w:rPr>
        <w:rFonts w:cs="Times New Roman" w:ascii="Times New Roman" w:hAnsi="Times New Roman"/>
        <w:sz w:val="18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8:00Z</dcterms:created>
  <dc:creator>Linda Vituma</dc:creator>
  <dc:description/>
  <cp:keywords/>
  <dc:language>en-US</dc:language>
  <cp:lastModifiedBy>Linda Vituma</cp:lastModifiedBy>
  <cp:lastPrinted>2009-03-17T14:53:00Z</cp:lastPrinted>
  <dcterms:modified xsi:type="dcterms:W3CDTF">2009-08-24T05:28:00Z</dcterms:modified>
  <cp:revision>2</cp:revision>
  <dc:subject/>
  <dc:title/>
</cp:coreProperties>
</file>